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Ministro Presidente do Egrégio Supremo Tribunal Fed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com fulcro nos arts. 215 e 224 do Regimento Intemo desse Egrégio Tribunal, vem mui respeitosamente requerer a V. Exª a homologação da sentença estrangeira proferida pelo (especificar minuciosamente o tribunal estrangeiro que proferiu a sentença e a sua data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sendo ignorado o paradeiro do Suplicado (nome e qualificação do mesmo), requer a V. Exª a sua citação por edital, dando-se-lhe curador especia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 caso de o Suplicado ter endereço certo, colocar o mesmo na petição e pedir a citação por oficial de justiça.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 caso de divórcio, juntar a certidão de casamento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No caso de divórcio, quando a petição for assinada por ambos os cônjuges, dispensará a citação. A sentença estrangeira deverá ser traduzida em português por tradutor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9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